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scendants of Philipp and Anna Wag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 Together – September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, 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tograph 1 Key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78145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851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endancy Line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Catherine Drees-DiBello, Covington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Rosemary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Sylvia (Foltz) Saylor, Independence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Jane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Dennis Joseph Drees, Elsmere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Rosemary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Norbert Joseph Drees, Troy, OH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Rosemary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Mary Jan (Foltz) Kuper, Alexandria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Jane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 Rhonda Foltz Reynolds, Florence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Jane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 Roseanne (Wagner) Kaiser, India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 Dianne (Drees) DeMoss, Covington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Rosemary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Martha Miller, Louisville, C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Anna Gertrude Wagner/Catherine Walter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 Eleanor (Wagner) Overwine, Covington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Philipp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 Dan Wagner, Covington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 Maria Wagner, Union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Joseph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Joseph Wagner, Union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 Hannah Wagner, Union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Joseph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 Aaron Kaiser, India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Roseanne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 Andrew Kaiser, India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Roseanne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. Alison Kaiser, India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Anselm/Roseanne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Charles Foltz, Florence, K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/Joseph/Jane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 Page __________ Granddaughter of Charles Foltz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05:00Z</dcterms:created>
  <dc:creator>Preferred Customer</dc:creator>
  <dc:description/>
  <dc:language>en-US</dc:language>
  <cp:lastModifiedBy>Preferred Customer</cp:lastModifiedBy>
  <cp:lastPrinted>2005-01-29T22:01:00Z</cp:lastPrinted>
  <dcterms:modified xsi:type="dcterms:W3CDTF">2005-01-30T05:03:00Z</dcterms:modified>
  <cp:revision>14</cp:revision>
  <dc:subject/>
  <dc:title>Descendants of Philipp and Anna Wagner</dc:title>
</cp:coreProperties>
</file>