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endants of Philipp and Anna Wag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 Together – September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, 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tograph 2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814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631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ancy Li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   Martha Miller, Louisville, C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Anna Gertrude Wagner/Catherine Walter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 Dennis Joseph Drees, Elsmere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Mary Jan (Foltz) Kuper, Alexandria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Rhonda (Foltz) Reynolds, Florence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Dianne (Drees) DeMoss, Covington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Sylvia (Foltz) Saylor, Independence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 Dan Wagner, Covington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Joseph Wagner, Union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Maria Wagner, Union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Joseph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 Teresita “Tessie” (Cunanan) Dre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bert Drees Wif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.  Norbert Joseph Drees, Troy, O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  Roseanne (Wagner) Kaiser, India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Eleanor (Wagner) Overwine, Covington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Phillip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 Jack Kup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Mary Jan Kuper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 Carolyn Wagn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Joseph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 Aaron Kaiser, India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Rosean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 Andrew Kaiser, India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Rosean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 Alison Kaiser, India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Rosean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  Charles Foltz, Florence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  Catherine Drees-DiBello, Covington, K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6:00Z</dcterms:created>
  <dc:creator>Preferred Customer</dc:creator>
  <dc:description/>
  <dc:language>en-US</dc:language>
  <cp:lastModifiedBy>Preferred Customer</cp:lastModifiedBy>
  <cp:lastPrinted>2005-01-29T17:36:00Z</cp:lastPrinted>
  <dcterms:modified xsi:type="dcterms:W3CDTF">2005-01-30T00:51:00Z</dcterms:modified>
  <cp:revision>11</cp:revision>
  <dc:subject/>
  <dc:title>Descendants of Philipp and Anna Wagner</dc:title>
</cp:coreProperties>
</file>